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35-21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43-01-2023-012340-61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11 января 2024 года                                                                      город Нижневартовск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директора ООО «Севертранс-НВ» Азимовой Елены Сергеевны, </w:t>
      </w:r>
      <w:r>
        <w:rPr>
          <w:rStyle w:val="CatUserDefined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3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19.07.2023 года в 00 часов 01 минуту директором ООО «Севертранс-НВ» (юридический адрес: ХМАО-Югра г. Нижневартовск, ул. Пионерская, д. 11А, пом.1002) Азимовой Е.С. не своевременно предоставлены в МРИ ФНС России № 6 по ХМАО-Югре документы по требованию от 03.07.2023 года № 12/6957, срок исполнения его в течение 5 дней со дня получения,  не позднее 18.07.2023 года.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Азимова Е.С. не явилась, о времени и месте рассмотрения дела извещалась надлежащим образом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 исследовал письменные доказательства по делу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№ 86032333800365000001 об административном правонарушении от 04.12.2023 года,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требования № 12/6957 о предоставлении документов от 03.07.2023  года;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;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поручение об истребовании документов № 199  от 03.07.2023 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выписку ЕГРЮЛ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административно-правовой охраны ч. 1 ст. 15.6 КРФобАП является порядок осуществления налогового контрол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ами дела установлено, что Азимовой Е.С. не предоставлены в установленный законом срок сведения по требованию № 12/6957 о предоставлении документов от 03.07.2023  год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Азимовой Е.С. в совершении инкриминируемого правонару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директора ООО «Севертранс-НВ» Азимову Елену Сергеевну </w:t>
      </w:r>
      <w:r>
        <w:rPr>
          <w:rFonts w:eastAsia="Times New Roman" w:cs="Times New Roman"/>
          <w:lang w:val="en-US" w:bidi="en-US"/>
        </w:rPr>
        <w:t>признать виновной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153010006140; ОКТМО 71875000. Идентификатор 0412365400435021382315154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E:%5C2018%5C2013%5C%D1%81%D1%83%D1%82%D0%BE%D1%87%D0%BD%D0%B8%D0%BA%D0%B8%5C20.09.12%5C%D0%97%D0%B2%D0%B5%D0%B7%D0%B4%D0%B0%20%20%206.9%20%D1%88%D1%82%D1%80%D0%B0%D1%84%20%D0%A3%D0%92%D0%94.doc" \l "sub_315%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через мирового судью судебного участка № 3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6rplc4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11»____01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35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